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2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2, 2008</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April 25, 2008</w:t>
      </w:r>
    </w:p>
    <w:p>
      <w:pPr>
        <w:pStyle w:val="Normal"/>
        <w:rPr>
          <w:b/>
          <w:b/>
          <w:sz w:val="22"/>
        </w:rPr>
      </w:pPr>
      <w:r>
        <w:rPr>
          <w:b/>
          <w:sz w:val="22"/>
        </w:rPr>
      </w:r>
    </w:p>
    <w:p>
      <w:pPr>
        <w:pStyle w:val="Normal"/>
        <w:rPr>
          <w:sz w:val="22"/>
        </w:rPr>
      </w:pPr>
      <w:r>
        <w:rPr>
          <w:b/>
          <w:sz w:val="22"/>
        </w:rPr>
        <w:t xml:space="preserve">Type of Action: </w:t>
      </w:r>
      <w:r>
        <w:rPr>
          <w:sz w:val="22"/>
        </w:rPr>
        <w:t>Easement Grant</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perpetual easements granting perpetual easements to the State of Florida Department of Transportation (FDOT) over Parcels 800.1 and 806.1 A, B, C, D, E and F, all in Council District 4, to allow for the removal of existing traffic signal equipment and the installation and maintenance of traffic signal improvements at various intersections on State Road 152 (Baymeadows Road), as well as to allow for the tying in and harmonizing of driveways and walkways on Parcels 806.1 A-F with the construction to be undertaken by FDOT.</w:t>
      </w:r>
    </w:p>
    <w:p>
      <w:pPr>
        <w:pStyle w:val="Normal"/>
        <w:rPr>
          <w:sz w:val="22"/>
        </w:rPr>
      </w:pPr>
      <w:r>
        <w:rPr>
          <w:sz w:val="22"/>
        </w:rPr>
      </w:r>
    </w:p>
    <w:p>
      <w:pPr>
        <w:pStyle w:val="Normal"/>
        <w:rPr>
          <w:sz w:val="22"/>
        </w:rPr>
      </w:pPr>
      <w:r>
        <w:rPr>
          <w:b/>
          <w:sz w:val="22"/>
        </w:rPr>
        <w:t xml:space="preserve">Background: </w:t>
      </w:r>
      <w:r>
        <w:rPr>
          <w:sz w:val="22"/>
        </w:rPr>
        <w:t xml:space="preserve">  Parcel 801 entails a permanent easement to remove an existing traffic pole and the installation and maintenance of a mast arm traffic signal pole related to traffic signalization at on SR 152 (Baymeadows Rd) at the intersection of Baymeadows Way.  Parcel 801 entails removing existing traffic signal equipment and for the maintenance of a mast arm traffic signal pole to be constructed on adjoining Parcel 800.  Parcel 806 entails the removal of existing signalization equipment and the installation and maintenance of proposed signalization equipment.  In addition, tying in and harmonizing said property and the driveways, walkways, etc with the construction to be undertaken by FDOT in SR 152 at the following intersections: Part A – Bayberry Road; Par C – Baymeadows Way; Part B – Bayberry Road; Part D – Baymeadows Way; Part E – Freedom Commerce Pkwy;</w:t>
      </w:r>
    </w:p>
    <w:p>
      <w:pPr>
        <w:pStyle w:val="Normal"/>
        <w:rPr>
          <w:sz w:val="22"/>
        </w:rPr>
      </w:pPr>
      <w:r>
        <w:rPr>
          <w:sz w:val="22"/>
        </w:rPr>
        <w:t>Part F – Princeton Square Boulevard.</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39082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6:00Z</dcterms:created>
  <dc:creator>REWelsh</dc:creator>
  <dc:description/>
  <cp:keywords/>
  <dc:language>en-US</dc:language>
  <cp:lastModifiedBy>user</cp:lastModifiedBy>
  <cp:lastPrinted>2008-04-23T14:07:00Z</cp:lastPrinted>
  <dcterms:modified xsi:type="dcterms:W3CDTF">2008-04-23T19:07:00Z</dcterms:modified>
  <cp:revision>3</cp:revision>
  <dc:subject/>
  <dc:title>Bill Type and Number: Resolution </dc:title>
</cp:coreProperties>
</file>